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4814" w:dyaOrig="55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35.35pt;height:43.7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59902873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АЯ СЛУЖБА ПО ЭКОЛОГИЧЕСКОМУ, ТЕХНОЛОГИЧЕСКОМУ И АТОМНОМУ НАДЗ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ОСТЕХНАДЗО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ВЕРО-ЗАПАДНОЕ УПРАВЛЕНИЕ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85945</wp:posOffset>
                </wp:positionH>
                <wp:positionV relativeFrom="paragraph">
                  <wp:posOffset>181610</wp:posOffset>
                </wp:positionV>
                <wp:extent cx="1733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5.3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>26 декабря 2024 г.</w:t>
        <w:tab/>
      </w:r>
      <w:r>
        <w:rPr>
          <w:sz w:val="28"/>
          <w:szCs w:val="28"/>
        </w:rPr>
        <w:tab/>
        <w:tab/>
        <w:tab/>
        <w:t xml:space="preserve">                            № 386-к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противодействия коррупции Северо-Западного управления Федеральной службы по экологическому, технолог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томному надзору на 2025 – 2028 год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В соответствии с приказом Федеральной службы по экологическому, технологическому и атомному надзору  от 13 декабря 2024 года № 387 и в связи с завершением реализации мероприятий Плана противодействия коррупции Северо-Западного управления Федеральной службы по экологическому, технологическому и атомному надзору на 2021 – 2024 годы, утвержденного приказом Северо-Западного управления Ростехнадзора (далее – Управление) от 25 декабря 2020 года №-566-к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/>
        <w:ind w:right="-227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рилагаемый План противодействия коррупции Северо-Западного управления  Ростехнадзора на 2025 – 2028 годы (далее - Пла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7230" w:leader="none"/>
        </w:tabs>
        <w:spacing w:lineRule="auto" w:line="360"/>
        <w:ind w:left="0"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зложить персональную ответственность за выполнение мероприятий Плана на заместителей руководителя Управления, начальников структурных подразделений 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за исполнением настоящего приказа возложить на заместителя руководителя Москвину М.В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Руководитель                                 подпись                                        К.А. Давыд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425" w:gutter="0" w:header="709" w:top="1134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9355"/>
          <w:tab w:val="right" w:pos="1701" w:leader="none"/>
          <w:tab w:val="center" w:pos="4677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Header"/>
        <w:tabs>
          <w:tab w:val="clear" w:pos="9355"/>
          <w:tab w:val="center" w:pos="4677" w:leader="none"/>
          <w:tab w:val="right" w:pos="8931" w:leader="none"/>
        </w:tabs>
        <w:ind w:left="9214" w:hanging="0"/>
        <w:jc w:val="center"/>
        <w:rPr/>
      </w:pPr>
      <w:r>
        <w:rPr>
          <w:sz w:val="28"/>
          <w:szCs w:val="28"/>
          <w:lang w:val="ru-RU"/>
        </w:rPr>
        <w:t>приказом Северо-Западного управления</w:t>
      </w:r>
    </w:p>
    <w:p>
      <w:pPr>
        <w:pStyle w:val="Header"/>
        <w:tabs>
          <w:tab w:val="clear" w:pos="9355"/>
          <w:tab w:val="center" w:pos="4677" w:leader="none"/>
          <w:tab w:val="right" w:pos="8931" w:leader="none"/>
        </w:tabs>
        <w:ind w:left="9214" w:hanging="0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Федеральной службы </w:t>
        <w:br/>
        <w:t xml:space="preserve">по экологическому, технологическому </w:t>
        <w:br/>
        <w:t>и атомному надзору</w:t>
      </w:r>
    </w:p>
    <w:p>
      <w:pPr>
        <w:pStyle w:val="Header"/>
        <w:ind w:left="9214" w:hanging="0"/>
        <w:jc w:val="center"/>
        <w:rPr>
          <w:color w:val="0D0D0D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</w:t>
      </w:r>
      <w:r>
        <w:rPr>
          <w:sz w:val="28"/>
          <w:szCs w:val="28"/>
          <w:u w:val="single"/>
          <w:lang w:val="ru-RU"/>
        </w:rPr>
        <w:t>26</w:t>
      </w:r>
      <w:r>
        <w:rPr>
          <w:sz w:val="28"/>
          <w:szCs w:val="28"/>
          <w:lang w:val="ru-RU"/>
        </w:rPr>
        <w:t xml:space="preserve">» декабря 2024 г. № </w:t>
      </w:r>
      <w:r>
        <w:rPr>
          <w:color w:val="0D0D0D"/>
          <w:sz w:val="28"/>
          <w:szCs w:val="28"/>
          <w:u w:val="single"/>
          <w:lang w:val="ru-RU"/>
        </w:rPr>
        <w:t>386-к</w:t>
      </w:r>
    </w:p>
    <w:p>
      <w:pPr>
        <w:pStyle w:val="TextBody"/>
        <w:rPr>
          <w:b/>
          <w:b/>
          <w:bCs/>
          <w:color w:val="0D0D0D"/>
          <w:sz w:val="28"/>
          <w:szCs w:val="28"/>
          <w:lang w:val="ru-RU"/>
        </w:rPr>
      </w:pPr>
      <w:r>
        <w:rPr>
          <w:b/>
          <w:bCs/>
          <w:color w:val="0D0D0D"/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лан противодействия</w:t>
      </w:r>
      <w:r>
        <w:rPr>
          <w:b/>
          <w:bCs/>
          <w:sz w:val="28"/>
        </w:rPr>
        <w:t xml:space="preserve"> коррупции </w:t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Северо-Западного управления</w:t>
      </w:r>
    </w:p>
    <w:p>
      <w:pPr>
        <w:pStyle w:val="TextBody"/>
        <w:rPr/>
      </w:pPr>
      <w:r>
        <w:rPr>
          <w:b/>
          <w:bCs/>
          <w:sz w:val="28"/>
        </w:rPr>
        <w:t>Федеральной службы по экологическому,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 xml:space="preserve"> технологическому и атомному надзору на </w:t>
      </w:r>
      <w:r>
        <w:rPr>
          <w:b/>
          <w:bCs/>
          <w:sz w:val="28"/>
          <w:lang w:val="ru-RU"/>
        </w:rPr>
        <w:t>2025-2028</w:t>
      </w:r>
      <w:r>
        <w:rPr>
          <w:b/>
          <w:bCs/>
          <w:sz w:val="28"/>
        </w:rPr>
        <w:t xml:space="preserve"> год</w:t>
      </w:r>
      <w:r>
        <w:rPr>
          <w:b/>
          <w:bCs/>
          <w:sz w:val="28"/>
          <w:lang w:val="ru-RU"/>
        </w:rPr>
        <w:t>ы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241"/>
        <w:gridCol w:w="2693"/>
        <w:gridCol w:w="2126"/>
        <w:gridCol w:w="3685"/>
      </w:tblGrid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жидаемый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>результат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spacing w:before="120" w:after="120"/>
              <w:rPr/>
            </w:pPr>
            <w:r>
              <w:rPr>
                <w:bCs/>
                <w:sz w:val="24"/>
                <w:lang w:val="ru-RU"/>
              </w:rPr>
              <w:t xml:space="preserve">   </w:t>
            </w:r>
            <w:r>
              <w:rPr>
                <w:b/>
                <w:bCs/>
                <w:sz w:val="24"/>
                <w:lang w:val="ru-RU"/>
              </w:rPr>
              <w:t xml:space="preserve">             </w:t>
            </w:r>
            <w:r>
              <w:rPr>
                <w:b/>
                <w:bCs/>
                <w:sz w:val="24"/>
                <w:lang w:val="ru-RU"/>
              </w:rPr>
              <w:t xml:space="preserve">1. Повышение эффективности механизмов урегулирования конфликтов интересов, обеспечение соблюдения федеральными государственными гражданскими служащими </w:t>
            </w:r>
            <w:r>
              <w:rPr>
                <w:b/>
                <w:sz w:val="24"/>
                <w:lang w:val="ru-RU"/>
              </w:rPr>
              <w:t xml:space="preserve">Федеральной службы по экологическому, технологическому и атомному надзору </w:t>
            </w:r>
            <w:r>
              <w:rPr>
                <w:b/>
                <w:bCs/>
                <w:sz w:val="24"/>
                <w:lang w:val="ru-RU"/>
              </w:rPr>
              <w:t xml:space="preserve">правил, ограничений, запретов и принципов служебного поведения в связи с исполнением ими должностных обязанностей, </w:t>
              <w:br/>
              <w:t>а также применения ответственности за их наруш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175" w:hanging="0"/>
              <w:jc w:val="both"/>
              <w:rPr/>
            </w:pPr>
            <w:r>
              <w:rPr/>
              <w:t>1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еспечение действенного функционирования Комиссий Северо-Западного управления Ростехнадзора по соблюдению требований к служебному поведению федеральных государственных гражданских служащих </w:t>
              <w:br/>
              <w:t xml:space="preserve">и урегулированию конфликта интересов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вопросам государственной службы кадровой политики  и защиты государственной тайны</w:t>
            </w:r>
          </w:p>
          <w:p>
            <w:pPr>
              <w:pStyle w:val="Normal"/>
              <w:jc w:val="both"/>
              <w:rPr/>
            </w:pPr>
            <w:r>
              <w:rPr/>
              <w:t>(Пашкевич Н.А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Протокол заседания комиссии, мониторинг и анализ исполнения решений и рекомендаций комисси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Урегулирование конфликта интересов в отношении федеральных государственных гражданских служащих Северо-Западного управления  Ростехнадзора. Принятие мер по обеспечению соблюдения государственными служащими требований к служебному поведению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ение практики и анализ рассмотр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) обращений граждан (гражданских служащих)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с целью выявления условий и обстоятельств, способствующих несоблюдению требований законодательства о противодействии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) уведомлений коммерческих (некоммерческих) организаций о заключении с гражданином, замещавшим должность государственного служащего, трудового или гражданско-правового договора с целью выявления условий и обстоятельств, способствующих несоблюдению требований законодательства о противодействии корруп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Отдел по вопросам государственной службы кадровой политики  и защиты государственной тайны</w:t>
            </w:r>
          </w:p>
          <w:p>
            <w:pPr>
              <w:pStyle w:val="Normal"/>
              <w:jc w:val="both"/>
              <w:rPr/>
            </w:pPr>
            <w:r>
              <w:rPr/>
              <w:t>(Пашкевич Н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3.12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3.12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3.12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3.12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Совершенствование процедуры контроля исполнения бывшими государственными служащими Северо-Западного управления Ростехнадзора обязанности по соблюдению ограничений и запретов после увольнения с государственной гражданской служб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2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рамках подпункта «б» пункт 1.2 настоящего Плана ведение учета информации по уволенным государственным гражданским служащим Управления в  соотнесении с поступившими из коммерческих (некоммерческих) организаций уведомлениями                               о заключении с гражданином, замещавшим должность государственной гражданской службы, трудового или гражданско-правового договора, ее анализ и направление обобщенной информации, в том числе по уволенным работникам </w:t>
              <w:br/>
              <w:t>с отсутствием уведомления из организации о приеме гражданина на работу, в органы прокуратур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вопросам государственной службы кадровой политики  и защиты государственной тайны</w:t>
            </w:r>
          </w:p>
          <w:p>
            <w:pPr>
              <w:pStyle w:val="Normal"/>
              <w:jc w:val="both"/>
              <w:rPr/>
            </w:pPr>
            <w:r>
              <w:rPr/>
              <w:t>(Пашкевич Н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дин раз в полгода не позднее 13 числа июня и декабря 2025 г., далее 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исьма в Управление Генеральной прокуратуры Российской Федерации по Северо-Западному федеральному округу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общение практики и анализ осуществления гражданскими служащими Управления иной оплачиваемой деятельности с целью выявления </w:t>
              <w:br/>
              <w:t xml:space="preserve">и недопущения условий и обстоятельств, способствующих нарушению антикоррупционных стандар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тдел по вопросам государственной службы кадровой политики  и защиты государственной тайн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(Пашкевич Н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3.12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3.12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3.12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3.12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Исключение случаев нарушений государственными гражданскими служащими Управления запретов, ограничений </w:t>
              <w:br/>
              <w:t xml:space="preserve">и требований, установленных </w:t>
              <w:br/>
              <w:t>в целях противодействия коррупции при осуществлении иной оплачиваемой деятель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роведение мониторинга соблюдения запретов, ограничений и требований, установленных в целях противодействия коррупции, в том числе ограничений,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80"/>
              <w:rPr/>
            </w:pPr>
            <w:r>
              <w:rPr/>
              <w:t>Отдел по вопросам государственной службы кадровой политики  и защиты государственной тайны</w:t>
            </w:r>
          </w:p>
          <w:p>
            <w:pPr>
              <w:pStyle w:val="Style19"/>
              <w:spacing w:before="280" w:after="0"/>
              <w:rPr/>
            </w:pPr>
            <w:r>
              <w:rPr/>
              <w:t>(Пашкевич Н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3.01.2026</w:t>
            </w:r>
          </w:p>
          <w:p>
            <w:pPr>
              <w:pStyle w:val="Style19"/>
              <w:spacing w:before="0" w:after="0"/>
              <w:rPr/>
            </w:pPr>
            <w:r>
              <w:rPr/>
              <w:t>13.01.2027</w:t>
            </w:r>
          </w:p>
          <w:p>
            <w:pPr>
              <w:pStyle w:val="Style19"/>
              <w:spacing w:before="0" w:after="0"/>
              <w:rPr/>
            </w:pPr>
            <w:r>
              <w:rPr/>
              <w:t>15.01.2028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170" w:hanging="0"/>
              <w:jc w:val="both"/>
              <w:rPr/>
            </w:pPr>
            <w:r>
              <w:rPr/>
              <w:t>Сокращение случаев нарушений государственными гражданскими служащими запретов, ограничений и требований, установленных в целях противодействия коррупции. Использование результатов мониторинга при разработке комплекса организационных, разъяснительных и иных мер по соблюдению установленных требова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общение и анализ фактов склонения гражданских служащих Северо-Западного управления Ростехнадзора к совершению коррупционных правонарушений с целью выявления коррупциогенных факторов таких правонарушений и недопущения их предпосыл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тдел по вопросам государственной службы кадровой политики  и защиты государственной тайн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(Пашкевич Н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06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1.05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1.05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1.05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right="227" w:hanging="0"/>
              <w:jc w:val="both"/>
              <w:rPr/>
            </w:pPr>
            <w:r>
              <w:rPr/>
              <w:t xml:space="preserve">Принятие организационных </w:t>
              <w:br/>
              <w:t>и методических мер (в том числе по конкретным фактам) по предотвращению склонения гражданских служащих Северо-Западного управления Ростехнадзора к совершению коррупционных правонаруш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Проведение анализа сведений о доходах, расходах, об имуществе и обязательствах имущественного характера, представляемых государственными гражданскими служащими Северо-Западного управления Ростех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вопросам государственной службы кадровой политики  и защиты государственной тайны</w:t>
            </w:r>
          </w:p>
          <w:p>
            <w:pPr>
              <w:pStyle w:val="Normal"/>
              <w:jc w:val="both"/>
              <w:rPr/>
            </w:pPr>
            <w:r>
              <w:rPr/>
              <w:t>(Пашкевич Н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31.08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31.08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31.08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31.08.202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right="397" w:hanging="0"/>
              <w:jc w:val="both"/>
              <w:rPr/>
            </w:pPr>
            <w:r>
              <w:rPr/>
              <w:t>Доклад руководителю Управления о выявленных фактах предоставления государственными гражданскими служащими неполных и недостоверных сведениях о доходах, расходах, об имуществе и обязательствах имущественного характера</w:t>
            </w:r>
          </w:p>
        </w:tc>
      </w:tr>
      <w:tr>
        <w:trPr>
          <w:trHeight w:val="14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рименение по результатам анализа и проведения проверочных мероприятий в установленном законодательством порядке мер юридической ответственности к государственным гражданским служащим Северо-Западного управления Ростехнадзора, представившим недостоверные                  и неполные сведения о доходах, расходах об имуществе и обязательствах имущественного характера.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вопросам государственной службы кадровой политики  и защиты государственной тайны</w:t>
            </w:r>
          </w:p>
          <w:p>
            <w:pPr>
              <w:pStyle w:val="Normal"/>
              <w:jc w:val="both"/>
              <w:rPr/>
            </w:pPr>
            <w:r>
              <w:rPr/>
              <w:t>(Пашкевич Н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30.11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30.11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30.11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30.11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right="-397" w:hanging="0"/>
              <w:jc w:val="both"/>
              <w:rPr/>
            </w:pPr>
            <w:r>
              <w:rPr/>
              <w:t>Доклад руководителю Управления о применении мер ответственност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бщение практики и анализ соблюдения государственными гражданскими служащими Северо-Западного управления Ростехнадзора требований законодательства Российской Федерации о противодействии коррупции в части предотвращения или урегулирования конфликта интересов, связанного с работой родственников в поднадзорных (аффилированных) организациях, и принятия мер по урегулированию и/или исключению обстоятельств потенциального конфликта интере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В рамках абзаца 1 настоящего пункта Плана обеспечение ежегодной актуализации сведений, содержащихся </w:t>
              <w:br/>
              <w:t xml:space="preserve">в анкетах гражданских служащих Северо-Западного управления Ростехнадзора, представляемых при поступлении на государственную гражданскую службу и (или) впоследствии обновленных, об их родственниках  и свойственниках, их анализ в целях своевременного выявления обстоятельств возможного конфликта интересов </w:t>
            </w:r>
            <w:r>
              <w:rPr>
                <w:iCs/>
              </w:rPr>
              <w:t xml:space="preserve">(при необходимости запрос недостающих сведений о родственниках (свойственниках) </w:t>
              <w:br/>
              <w:t>в соответствии с частью 2 статьи 10 Федерального закона от 25 декабря 2008 г. № 273-ФЗ «О противодействии коррупции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вопросам государственной службы кадровой политики  и защиты государственной тайны</w:t>
            </w:r>
          </w:p>
          <w:p>
            <w:pPr>
              <w:pStyle w:val="Normal"/>
              <w:jc w:val="both"/>
              <w:rPr/>
            </w:pPr>
            <w:r>
              <w:rPr/>
              <w:t>(Пашкевич Н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5 (по итогам обновления анкет в ноябре-декабре 2024 г.), далее:</w:t>
            </w:r>
          </w:p>
          <w:p>
            <w:pPr>
              <w:pStyle w:val="Normal"/>
              <w:rPr/>
            </w:pPr>
            <w:r>
              <w:rPr/>
              <w:t>22.04.2026</w:t>
            </w:r>
          </w:p>
          <w:p>
            <w:pPr>
              <w:pStyle w:val="Normal"/>
              <w:rPr/>
            </w:pPr>
            <w:r>
              <w:rPr/>
              <w:t>24.04.2027</w:t>
            </w:r>
          </w:p>
          <w:p>
            <w:pPr>
              <w:pStyle w:val="Normal"/>
              <w:rPr/>
            </w:pPr>
            <w:r>
              <w:rPr/>
              <w:t>23.04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Рассмотрение выявленных фактов на комиссии, урегулирование или исключение условий для возникновения конфликта интерес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D0D0D"/>
              </w:rPr>
              <w:t xml:space="preserve">Проведение работы (ежегодных мероприятий) по профессиональному развитию в области профилактики </w:t>
              <w:br/>
              <w:t>и противодействия коррупции:</w:t>
            </w:r>
          </w:p>
          <w:p>
            <w:pPr>
              <w:pStyle w:val="Normal"/>
              <w:widowControl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widowControl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а) обеспечение участия в семинарах, лекциях, тренингах </w:t>
              <w:br/>
              <w:t>в соответствии с графиком на текущий период и с учетом специфики реализации контрольных (надзорных) полномочий;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б)</w:t>
            </w:r>
            <w:r>
              <w:rPr>
                <w:rFonts w:cs="Times New Roman" w:ascii="Times New Roman" w:hAnsi="Times New Roman"/>
                <w:color w:val="0D0D0D"/>
                <w:szCs w:val="24"/>
              </w:rPr>
              <w:t xml:space="preserve"> обеспечение участия лиц, впервые поступивших </w:t>
              <w:br/>
              <w:t xml:space="preserve">на государственную службу, </w:t>
            </w:r>
            <w:r>
              <w:rPr>
                <w:rFonts w:cs="Times New Roman" w:ascii="Times New Roman" w:hAnsi="Times New Roman"/>
                <w:color w:val="0D0D0D"/>
              </w:rPr>
              <w:t>а также</w:t>
            </w:r>
            <w:r>
              <w:rPr>
                <w:rFonts w:cs="Times New Roman" w:ascii="Times New Roman" w:hAnsi="Times New Roman"/>
                <w:color w:val="0D0D0D"/>
                <w:szCs w:val="24"/>
              </w:rPr>
              <w:t xml:space="preserve"> замещающих должности, связанные с соблюдением и обеспечением соблюдения антикоррупционных стандартов </w:t>
              <w:br/>
              <w:t xml:space="preserve">и противодействием коррупции, в мероприятиях по профессиональному развитию, </w:t>
            </w:r>
            <w:r>
              <w:rPr>
                <w:rFonts w:cs="Times New Roman" w:ascii="Times New Roman" w:hAnsi="Times New Roman"/>
                <w:color w:val="0D0D0D"/>
              </w:rPr>
              <w:t>в том числе обучение по дополнительным профессиональным программам;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в) обеспечение участия гражданских служащих </w:t>
              <w:br/>
              <w:t xml:space="preserve">и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, </w:t>
              <w:br/>
              <w:t>в том числе их обучение по дополнительным профессиональным программ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тдел по вопросам государственной службы кадровой политики  и защиты государственной тайны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(Пашкевич Н.А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color w:val="0D0D0D"/>
              </w:rPr>
            </w:pPr>
            <w:r>
              <w:rPr>
                <w:color w:val="0D0D0D"/>
              </w:rPr>
              <w:t>Отдел материально-технического обеспечения (Абанов А.А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color w:val="0D0D0D"/>
                <w:szCs w:val="24"/>
              </w:rPr>
              <w:t>08.12.2025</w:t>
            </w:r>
          </w:p>
          <w:p>
            <w:pPr>
              <w:pStyle w:val="12"/>
              <w:rPr>
                <w:rFonts w:ascii="Times New Roman" w:hAnsi="Times New Roman" w:cs="Times New Roman"/>
                <w:color w:val="0D0D0D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</w:rPr>
              <w:t>08.12.2026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color w:val="0D0D0D"/>
                <w:szCs w:val="24"/>
              </w:rPr>
              <w:t>08.12.2027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color w:val="0D0D0D"/>
                <w:szCs w:val="24"/>
              </w:rPr>
              <w:t>06.12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Повышение квалификации лиц, замещающих должности с высоким коррупционным риском, по образовательным программам в области противодействия корруп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0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color w:val="0D0D0D"/>
              </w:rPr>
              <w:t xml:space="preserve">Участие в ежегодном обучении по образовательным программам в области противодействия коррупции гражданских служащих, в должностные обязанности которых входит осуществление функций по предоставлению государственных услуг (с учетом специфики реализации контрольно-надзорных функций </w:t>
              <w:br/>
              <w:t>и полномоч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тдел по вопросам государственной службы кадровой политики  и защиты государственной тайны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(Пашкевич Н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color w:val="0D0D0D"/>
              </w:rPr>
              <w:t>08</w:t>
            </w:r>
            <w:r>
              <w:rPr>
                <w:rFonts w:cs="Times New Roman" w:ascii="Times New Roman" w:hAnsi="Times New Roman"/>
                <w:color w:val="0D0D0D"/>
                <w:szCs w:val="24"/>
              </w:rPr>
              <w:t xml:space="preserve">.12.2025 </w:t>
            </w:r>
            <w:r>
              <w:rPr>
                <w:color w:val="0D0D0D"/>
              </w:rPr>
              <w:t>08</w:t>
            </w:r>
            <w:r>
              <w:rPr>
                <w:rFonts w:cs="Times New Roman" w:ascii="Times New Roman" w:hAnsi="Times New Roman"/>
                <w:color w:val="0D0D0D"/>
                <w:szCs w:val="24"/>
              </w:rPr>
              <w:t>.12.2026</w:t>
            </w:r>
          </w:p>
          <w:p>
            <w:pPr>
              <w:pStyle w:val="12"/>
              <w:rPr/>
            </w:pPr>
            <w:r>
              <w:rPr>
                <w:color w:val="0D0D0D"/>
              </w:rPr>
              <w:t>08</w:t>
            </w:r>
            <w:r>
              <w:rPr>
                <w:rFonts w:cs="Times New Roman" w:ascii="Times New Roman" w:hAnsi="Times New Roman"/>
                <w:color w:val="0D0D0D"/>
                <w:szCs w:val="24"/>
              </w:rPr>
              <w:t>.12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color w:val="0D0D0D"/>
              </w:rPr>
              <w:t>06.12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rFonts w:cs="Baltica;Times New Roman" w:ascii="Baltica;Times New Roman" w:hAnsi="Baltica;Times New Roman"/>
                <w:color w:val="0D0D0D"/>
                <w:szCs w:val="20"/>
              </w:rPr>
              <w:t xml:space="preserve">Повышение квалификации лиц, </w:t>
            </w:r>
            <w:r>
              <w:rPr>
                <w:rFonts w:cs="Calibri" w:ascii="Calibri" w:hAnsi="Calibri"/>
                <w:color w:val="0D0D0D"/>
                <w:szCs w:val="20"/>
              </w:rPr>
              <w:br/>
            </w:r>
            <w:r>
              <w:rPr>
                <w:rFonts w:cs="Baltica;Times New Roman" w:ascii="Baltica;Times New Roman" w:hAnsi="Baltica;Times New Roman"/>
                <w:color w:val="0D0D0D"/>
                <w:szCs w:val="20"/>
              </w:rPr>
              <w:t>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240"/>
              <w:rPr>
                <w:color w:val="0D0D0D"/>
              </w:rPr>
            </w:pPr>
            <w:r>
              <w:rPr>
                <w:color w:val="0D0D0D"/>
                <w:sz w:val="24"/>
                <w:lang w:val="ru-RU"/>
              </w:rPr>
              <w:t>2. Выявление и систематизация причин и условий проявления коррупции в деятельности Федеральной службы по экологическому, технологическому и атомному надзору, мониторинг коррупционных рисков и их устран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2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 xml:space="preserve">Изучение бюллетеня коррупционных деяний, предпосылок к их совершению и мер предупреждения </w:t>
              <w:br/>
              <w:t>с учетом специфики реализуемых</w:t>
            </w:r>
            <w:r>
              <w:rPr/>
              <w:t xml:space="preserve"> Северо-Западным управлением </w:t>
            </w:r>
            <w:r>
              <w:rPr>
                <w:color w:val="0D0D0D"/>
              </w:rPr>
              <w:t>Ростехнадзора контрольных (надзорных) функций и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Отдел по вопросам государственной службы кадровой политики  и защиты государственной тайны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(Пашкевич Н.А.)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Заместители руководителя, начальники структурных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color w:val="0D0D0D"/>
              </w:rPr>
            </w:pPr>
            <w:r>
              <w:rPr>
                <w:color w:val="0D0D0D"/>
              </w:rPr>
              <w:t>По поступле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  <w:t>Формирование у сотрудников Северо-Западного управления Ростехнадзора нетерпимости к совершению коррупционных правонаруш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2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Обеспечение участия независимых эксперт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в проведении антикоррупционной экспертизы   проектов нормативных правовых а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Отдел по вопросам государственной службы кадровой политики  и защиты государственной тайн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>
                <w:color w:val="0D0D0D"/>
              </w:rPr>
            </w:pPr>
            <w:r>
              <w:rPr>
                <w:color w:val="0D0D0D"/>
              </w:rPr>
              <w:t>(Пашкевич Н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color w:val="0D0D0D"/>
              </w:rPr>
              <w:t>13.04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  <w:t>Общественный контроль при подготовке проектов нормативных правов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2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  <w:t>Проведение оценки коррупционных рисков, возникающих при реализации работниками Северо-Западного управления Ростехнадзора контрольных (надзорных) функций и полномочий по отраслям и направлениям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Отдел по вопросам государственной службы кадровой политики  и защиты государственной тайн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(Пашкевич Н.А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color w:val="0D0D0D"/>
              </w:rPr>
            </w:pPr>
            <w:r>
              <w:rPr>
                <w:bCs/>
                <w:color w:val="0D0D0D"/>
              </w:rPr>
              <w:t>Заместители руководителя, начальники структурных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color w:val="0D0D0D"/>
              </w:rPr>
            </w:pPr>
            <w:r>
              <w:rPr>
                <w:color w:val="0D0D0D"/>
              </w:rPr>
              <w:t>до 28.12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color w:val="0D0D0D"/>
              </w:rPr>
              <w:t>до 28.12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color w:val="0D0D0D"/>
              </w:rPr>
              <w:t>до 28.12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color w:val="0D0D0D"/>
              </w:rPr>
              <w:t>до 28.12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  <w:t>Доклад в ЦА Ростенхнадзора                    о выявленных коррупционных рисках, предложениях по их минимизации и принятых мерах по их недопущению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2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color w:val="0D0D0D"/>
                <w:sz w:val="24"/>
                <w:lang w:val="ru-RU"/>
              </w:rPr>
            </w:pPr>
            <w:r>
              <w:rPr>
                <w:b w:val="false"/>
                <w:bCs w:val="false"/>
                <w:color w:val="0D0D0D"/>
                <w:sz w:val="24"/>
                <w:lang w:val="ru-RU"/>
              </w:rPr>
              <w:t>Обобщение и анализ уголовных производств, открываемых как в отношении гражданских служащих Управления, так и в отношении третьих лиц, косвенно затрагивающих интересы и деятельность Управления,                  по коррупционным статьям с целью выявления характерных правонарушений, их условий и обстоятельств, устранения возможных к ним предпосылок главным образом с учетом отраслевой и региональной специфики реализации Северо-Западным управлением Ростехнадзора контрольных (надзорных) функций и полномочий.</w:t>
            </w:r>
          </w:p>
          <w:p>
            <w:pPr>
              <w:pStyle w:val="Normal"/>
              <w:rPr>
                <w:b/>
                <w:b/>
                <w:bCs/>
                <w:color w:val="0D0D0D"/>
                <w:sz w:val="24"/>
                <w:lang w:val="ru-RU"/>
              </w:rPr>
            </w:pPr>
            <w:r>
              <w:rPr>
                <w:b/>
                <w:bCs/>
                <w:color w:val="0D0D0D"/>
                <w:sz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D0D0D"/>
              </w:rPr>
              <w:t>В рамках обобщения и анализа уголовных производств проведение обзора и анализа практики привлечения работников к ответственности за совершение правонарушений и преступлений коррупционн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Отдел по вопросам государственной службы кадровой политики  и защиты государственной тайны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(Пашкевич Н.А.)</w:t>
            </w:r>
          </w:p>
          <w:p>
            <w:pPr>
              <w:pStyle w:val="Normal"/>
              <w:ind w:right="-57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Заместитель руководителя Москвин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color w:val="0D0D0D"/>
                <w:sz w:val="24"/>
                <w:lang w:val="ru-RU"/>
              </w:rPr>
              <w:t>20.12.2025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20.12.2026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20.12.2027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.12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Мониторинг исполнения документов с целью исключения возможности появления коррупционных риск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2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  <w:color w:val="0D0D0D"/>
              </w:rPr>
            </w:pPr>
            <w:r>
              <w:rPr>
                <w:bCs/>
                <w:color w:val="0D0D0D"/>
              </w:rPr>
              <w:t>Ежегодное осуществление антикоррупционной экспертизы нормативных правовых актов (</w:t>
            </w:r>
            <w:r>
              <w:rPr>
                <w:color w:val="0D0D0D"/>
              </w:rPr>
              <w:t>с учетом проведенного мониторинга изменений антикоррупционного законодательства Российской Федерации)</w:t>
            </w:r>
            <w:r>
              <w:rPr>
                <w:bCs/>
                <w:color w:val="0D0D0D"/>
              </w:rPr>
              <w:t>, проектов актов и иных документов Ростехнадзора в целях выявления коррупциогенных факторов и последующего их устра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Отдел по вопросам государственной службы кадровой политики  и защиты государственной тайны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(Пашкевич Н.А.)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ежрегиональный отдел правового обеспечения (Хомутова Е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color w:val="0D0D0D"/>
              </w:rPr>
              <w:t>29.01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color w:val="0D0D0D"/>
              </w:rPr>
              <w:t>29.01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color w:val="0D0D0D"/>
              </w:rPr>
              <w:t>27.01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  <w:t>29.01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13" w:hanging="0"/>
              <w:jc w:val="both"/>
              <w:rPr>
                <w:b w:val="false"/>
                <w:b w:val="false"/>
                <w:bCs w:val="false"/>
                <w:color w:val="0D0D0D"/>
                <w:sz w:val="24"/>
                <w:lang w:val="ru-RU"/>
              </w:rPr>
            </w:pPr>
            <w:r>
              <w:rPr>
                <w:b w:val="false"/>
                <w:bCs w:val="false"/>
                <w:color w:val="0D0D0D"/>
                <w:sz w:val="24"/>
                <w:lang w:val="ru-RU"/>
              </w:rPr>
              <w:t>Недопущение закрепления на нормативно-правовом уровне возможностей для коррупционных проявл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color w:val="0D0D0D"/>
              </w:rPr>
              <w:t>2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color w:val="0D0D0D"/>
                <w:sz w:val="24"/>
                <w:lang w:val="ru-RU"/>
              </w:rPr>
            </w:pPr>
            <w:r>
              <w:rPr>
                <w:b w:val="false"/>
                <w:bCs w:val="false"/>
                <w:color w:val="0D0D0D"/>
                <w:sz w:val="24"/>
                <w:lang w:val="ru-RU"/>
              </w:rPr>
              <w:t>Мониторинг и выявление коррупционных рисков, в том числе причин и условий коррупции, в деятельности по размещению государственных заказов и устранение выявленных коррупционных ри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Заместитель руководителя Москвина М.В.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Отдел по вопросам государственной службы кадровой политики  и защиты государственной тайны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(Пашкевич Н.А.)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Отдел материально-технического обеспечения 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(Абанов А.А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color w:val="0D0D0D"/>
                <w:sz w:val="24"/>
                <w:lang w:val="ru-RU"/>
              </w:rPr>
              <w:t>01.11.2025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30.10.2026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30.10.2027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30.10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color w:val="0D0D0D"/>
                <w:sz w:val="24"/>
                <w:lang w:val="ru-RU"/>
              </w:rPr>
            </w:pPr>
            <w:r>
              <w:rPr>
                <w:b w:val="false"/>
                <w:bCs w:val="false"/>
                <w:color w:val="0D0D0D"/>
                <w:sz w:val="24"/>
                <w:lang w:val="ru-RU"/>
              </w:rPr>
              <w:t>Исключение условий нецелевого использования и растрат бюджетных средст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color w:val="0D0D0D"/>
              </w:rPr>
              <w:t>2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D0D0D"/>
              </w:rPr>
              <w:t xml:space="preserve">Обобщение практики и анализ соблюдения требований, ограничений и условий осуществления государственных закупок в рамках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в целях своевременного выявления обстоятельств, свидетельствующих </w:t>
              <w:br/>
              <w:t>о возможности возникновения конфликта интересов (коррупциогенных факторов)</w:t>
            </w:r>
          </w:p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D0D0D"/>
              </w:rPr>
              <w:t xml:space="preserve">Мониторинг, выявление и анализ коррупционных рисков, их причин и условий в деятельности по размещению государственных заказов, </w:t>
            </w:r>
            <w:r>
              <w:rPr>
                <w:color w:val="0D0D0D"/>
              </w:rPr>
              <w:t xml:space="preserve">при осуществлении закупок товаров, работ, услуг </w:t>
            </w:r>
            <w:r>
              <w:rPr>
                <w:bCs/>
                <w:color w:val="0D0D0D"/>
              </w:rPr>
              <w:t>и устранение выявленных коррупционных рисков в целях исключения условий нецелевого использования и растраты бюджетных средств</w:t>
            </w:r>
            <w:r>
              <w:rPr>
                <w:color w:val="0D0D0D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Единая Комиссия по осуществлению закупок для определения поставщиков (подрядчиков, исполнителей), (согласно приказу от 18 марта 2022 №ПР-240-113-о)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тдел материально-технического обеспеч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(Абанов А.А.).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Отдел по вопросам государственной службы кадровой политики  и защиты государственной тайны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(Пашкевич Н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D0D0D"/>
              </w:rPr>
              <w:t>29.11.2025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D0D0D"/>
              </w:rPr>
              <w:t>29.11..2026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D0D0D"/>
              </w:rPr>
              <w:t>29.11.2027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D0D0D"/>
              </w:rPr>
              <w:t>29.11.2028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Исключение условий неправомочного заключения государственных контрактов </w:t>
            </w:r>
          </w:p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color w:val="0D0D0D"/>
              </w:rPr>
              <w:t>2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bCs w:val="false"/>
                <w:color w:val="0D0D0D"/>
                <w:sz w:val="24"/>
                <w:lang w:val="ru-RU"/>
              </w:rPr>
              <w:t>Р</w:t>
            </w:r>
            <w:r>
              <w:rPr>
                <w:b w:val="false"/>
                <w:color w:val="0D0D0D"/>
                <w:sz w:val="24"/>
                <w:lang w:val="ru-RU"/>
              </w:rPr>
              <w:t>еализация мероприятий по развитию введенных в эксплуатацию цифровых платформ с целью о</w:t>
            </w:r>
            <w:r>
              <w:rPr>
                <w:b w:val="false"/>
                <w:bCs w:val="false"/>
                <w:color w:val="0D0D0D"/>
                <w:sz w:val="24"/>
                <w:lang w:val="ru-RU"/>
              </w:rPr>
              <w:t>существления Северо-Западным управлением  Ростехнадзора функций и полномочий в цифровом формате и исключения коррупционной составляющ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Отдел информационных технологий и защиты информации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(Белянцев А.П.)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Отдел по вопросам государственной службы кадровой политики  и защиты государственной тайны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(Пашкевич Н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5.01.2025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13.01.2026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13.01.2027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15.01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color w:val="0D0D0D"/>
                <w:sz w:val="24"/>
                <w:lang w:val="ru-RU"/>
              </w:rPr>
            </w:pPr>
            <w:r>
              <w:rPr>
                <w:b w:val="false"/>
                <w:bCs w:val="false"/>
                <w:color w:val="0D0D0D"/>
                <w:sz w:val="24"/>
                <w:lang w:val="ru-RU"/>
              </w:rPr>
              <w:t>Переход на цифровой формат реализации функций и полномочий, исключение коррупционной составляющей (человеческий фактов и пр.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color w:val="0D0D0D"/>
              </w:rPr>
              <w:t>2.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color w:val="0D0D0D"/>
                <w:sz w:val="24"/>
                <w:lang w:val="ru-RU"/>
              </w:rPr>
              <w:t xml:space="preserve">Обобщение практики и анализ применения цифровых технологий при осуществлении Ростехнадзором отдельных контрольных (надзорных) функций </w:t>
              <w:br/>
              <w:t>и полномочий, в том числе проведении заседаний аттестационных, отраслевых комиссий, проверке знаний норм и правил с целью исключения коррупционных действий со стороны гражданских служащих Управления при реализации возложенных функций и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тдел информационных технологий и защиты информации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(Белянцев А.П.)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Отдел по вопросам государственной службы кадровой политики  и защиты государственной тайны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(Пашкевич Н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color w:val="0D0D0D"/>
                <w:sz w:val="24"/>
                <w:lang w:val="ru-RU"/>
              </w:rPr>
              <w:t>31.05.2025</w:t>
            </w:r>
          </w:p>
          <w:p>
            <w:pPr>
              <w:pStyle w:val="Normal"/>
              <w:rPr/>
            </w:pPr>
            <w:r>
              <w:rPr>
                <w:bCs/>
                <w:color w:val="0D0D0D"/>
              </w:rPr>
              <w:t>31.05.</w:t>
            </w:r>
            <w:r>
              <w:rPr>
                <w:color w:val="0D0D0D"/>
              </w:rPr>
              <w:t>2026</w:t>
            </w:r>
          </w:p>
          <w:p>
            <w:pPr>
              <w:pStyle w:val="Normal"/>
              <w:rPr/>
            </w:pPr>
            <w:r>
              <w:rPr>
                <w:bCs/>
                <w:color w:val="0D0D0D"/>
              </w:rPr>
              <w:t>31.05</w:t>
            </w:r>
            <w:r>
              <w:rPr>
                <w:color w:val="0D0D0D"/>
              </w:rPr>
              <w:t>.2027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31.05</w:t>
            </w:r>
            <w:r>
              <w:rPr>
                <w:color w:val="0D0D0D"/>
              </w:rPr>
              <w:t>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57" w:hanging="0"/>
              <w:jc w:val="both"/>
              <w:rPr>
                <w:b w:val="false"/>
                <w:b w:val="false"/>
                <w:bCs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</w:rPr>
              <w:t>Повышение эффективности взаимодействия государственных органов между собой с целью обмена информацией по вопросам профилактики коррупционных и иных правонарушений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color w:val="0D0D0D"/>
                <w:sz w:val="24"/>
                <w:lang w:val="ru-RU"/>
              </w:rPr>
            </w:pPr>
            <w:r>
              <w:rPr>
                <w:color w:val="0D0D0D"/>
                <w:sz w:val="24"/>
                <w:lang w:val="ru-RU"/>
              </w:rPr>
              <w:t xml:space="preserve">3. Взаимодействие  Федеральной службы по экологическому, технологическому и атомному надзору с институтами </w:t>
            </w:r>
          </w:p>
          <w:p>
            <w:pPr>
              <w:pStyle w:val="Heading4"/>
              <w:rPr>
                <w:color w:val="0D0D0D"/>
                <w:sz w:val="24"/>
                <w:lang w:val="ru-RU"/>
              </w:rPr>
            </w:pPr>
            <w:r>
              <w:rPr>
                <w:color w:val="0D0D0D"/>
                <w:sz w:val="24"/>
                <w:lang w:val="ru-RU"/>
              </w:rPr>
              <w:t xml:space="preserve">гражданского общества и гражданами,  а также создание эффективной системы обратной связи, обеспечение доступности  </w:t>
            </w:r>
          </w:p>
          <w:p>
            <w:pPr>
              <w:pStyle w:val="Heading4"/>
              <w:spacing w:before="0" w:after="120"/>
              <w:rPr>
                <w:color w:val="0D0D0D"/>
              </w:rPr>
            </w:pPr>
            <w:r>
              <w:rPr>
                <w:color w:val="0D0D0D"/>
                <w:sz w:val="24"/>
                <w:lang w:val="ru-RU"/>
              </w:rPr>
              <w:t>информации о деятельности  Ростехнадзора</w:t>
            </w:r>
          </w:p>
        </w:tc>
      </w:tr>
      <w:tr>
        <w:trPr>
          <w:trHeight w:val="2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3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  <w:t>Осуществление эффективных мер по функционированию системы обратной связи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  <w:t>функционирование «горячей линии» по вопросам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прием электронных сообщений через официальный сайт Северо-Западного управления Ростехнадзора и территориальных органов (на выделенный адрес электронный почты по фактам коррупции) с обеспечением возможности непрерывной обратной связи заявителя с Северо-Западным управлением Ростехнадзор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Отдел по вопросам государственной службы кадровой политики  и защиты государственной тайны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(Пашкевич Н.А.)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Отдел информационных технологий и защиты информации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(Белянцев А.П.)</w:t>
            </w:r>
          </w:p>
          <w:p>
            <w:pPr>
              <w:pStyle w:val="Normal"/>
              <w:ind w:left="-57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Контрольно-документационный отдел</w:t>
            </w:r>
          </w:p>
          <w:p>
            <w:pPr>
              <w:pStyle w:val="Normal"/>
              <w:ind w:left="-57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(Загребельная О.В.)</w:t>
            </w:r>
          </w:p>
          <w:p>
            <w:pPr>
              <w:pStyle w:val="Normal"/>
              <w:ind w:left="-113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Межрегиональный отдел правового обеспечения </w:t>
            </w:r>
          </w:p>
          <w:p>
            <w:pPr>
              <w:pStyle w:val="Normal"/>
              <w:ind w:left="-57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(Хомутова Е.П.)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color w:val="0D0D0D"/>
              </w:rPr>
              <w:t>13.07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color w:val="0D0D0D"/>
              </w:rPr>
              <w:t>13.01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color w:val="0D0D0D"/>
              </w:rPr>
              <w:t>13.07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color w:val="0D0D0D"/>
              </w:rPr>
              <w:t>13.01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color w:val="0D0D0D"/>
              </w:rPr>
              <w:t>13.07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color w:val="0D0D0D"/>
              </w:rPr>
              <w:t>15.01.202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color w:val="0D0D0D"/>
              </w:rPr>
              <w:t>15.07.202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-57" w:hanging="0"/>
              <w:jc w:val="both"/>
              <w:rPr/>
            </w:pPr>
            <w:r>
              <w:rPr>
                <w:color w:val="0D0D0D"/>
              </w:rPr>
              <w:t>Своевременное реагирование и проверка сведений о коррупционных проявлениях в деятельности государственных служащих Северо-Западного управления Ростехнадзора. Применение мер ответственности к виновным должностным лицам Управления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3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57" w:hanging="0"/>
              <w:jc w:val="both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Обеспечение эффективного взаимодействия Северо-Западного управления Ростехнадзора с российскими средствами массовой информации по вопросам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Северо-Западным управлением Ростехнадзор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Заместитель руководителя Москвина М.В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Отдел по вопросам государственной службы кадровой политики  и защиты государственной тайны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(Пашкевич Н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и наличии осн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color w:val="0D0D0D"/>
              </w:rPr>
            </w:pPr>
            <w:r>
              <w:rPr>
                <w:b w:val="false"/>
                <w:bCs w:val="false"/>
                <w:color w:val="0D0D0D"/>
                <w:sz w:val="24"/>
                <w:lang w:val="ru-RU"/>
              </w:rPr>
              <w:t>Обеспечение гражданам доступа к информации о реализации мероприятий, направленных на противодействие корруп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3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Мониторинг публикаций в средствах массовой информации о фактах проявления коррупции в Северо-Западном управлении Ростехнадзора. Организация проверки таких фактов </w:t>
            </w:r>
          </w:p>
          <w:p>
            <w:pPr>
              <w:pStyle w:val="Normal"/>
              <w:rPr>
                <w:b/>
                <w:b/>
                <w:color w:val="0D0D0D"/>
                <w:sz w:val="24"/>
                <w:lang w:val="ru-RU"/>
              </w:rPr>
            </w:pPr>
            <w:r>
              <w:rPr>
                <w:b/>
                <w:color w:val="0D0D0D"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Отдел по вопросам государственной службы кадровой политики  и защиты государственной тайны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(Пашкевич Н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color w:val="0D0D0D"/>
                <w:sz w:val="24"/>
                <w:lang w:val="ru-RU"/>
              </w:rPr>
            </w:pPr>
            <w:r>
              <w:rPr>
                <w:b w:val="false"/>
                <w:bCs w:val="false"/>
                <w:color w:val="0D0D0D"/>
                <w:sz w:val="24"/>
                <w:lang w:val="ru-RU"/>
              </w:rPr>
              <w:t>ежеквартально 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color w:val="0D0D0D"/>
                <w:sz w:val="24"/>
                <w:lang w:val="ru-RU"/>
              </w:rPr>
            </w:pPr>
            <w:r>
              <w:rPr>
                <w:b w:val="false"/>
                <w:bCs w:val="false"/>
                <w:color w:val="0D0D0D"/>
                <w:sz w:val="24"/>
                <w:lang w:val="ru-RU"/>
              </w:rPr>
              <w:t>Своевременное реагирование на сообщения о коррупционных нарушениях в деятельности государственных служащих Северо-Западного управления Ростехнадзора, мониторинг функций Управления на предмет коррупционных риск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3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  <w:t>Реализация комплекса мероприятий, направленных на качественное повышение эффективности деятельности Северо-Западного управления Ростехнадзора по информированию общественности о результатах работы подразделения и должностных лиц по профилактике коррупционных и и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Заместитель руководителя Москвина М.В.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Отдел по вопросам государственной службы кадровой политики  и защиты государственной тайны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(Пашкевич Н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color w:val="0D0D0D"/>
              </w:rPr>
            </w:pPr>
            <w:r>
              <w:rPr>
                <w:color w:val="0D0D0D"/>
              </w:rPr>
              <w:t>При наличии осн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-57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Обеспечение эффективности деятельности Северо-Западного управления Ростехнадзора по информированию общественности о результатах работы подразделения и должностных лиц по профилактике коррупционных и иных правонарушений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ероприятия, направленные на противодействие коррупции в Федеральной службе по экологическому,</w:t>
            </w:r>
          </w:p>
          <w:p>
            <w:pPr>
              <w:pStyle w:val="ConsPlusCel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ческому и атомному надзору с учетом специфики ее деятель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взаимодействия (проведенные семинары, тренинги, направляемые информационные и рекомендательные сообщения, проведенные мероприятия по вопросам противодействия коррупции в рамках плановых проверок и профилактических визитов) по вопросам противодействия коррупции, в том числе с целью их мотивирования к принятию антикоррупционных мер, анализу и выявлению потенциальных условий совершения работниками коррупционных деяний; обобщение практики и анализ такого взаимо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Москвина М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по вопросам государственной службы кадровой политики  и защиты государственной тайн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(Пашкевич Н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09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09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09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09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в ЦА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астие в ежегодном очном семинаре, проводимом ЦА Ростехнадзора по актуальным вопросам кадрового обеспечения и профилактики коррупционных и иных правонарушений с целью выявления проблемных вопросов деятельности и выработки мер по их устранени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вопросам государственной службы кадровой политики  и защиты государственной тайн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ашкевич Н.А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май 2025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май 2026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май 2027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май 2028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Нарабатывание практики антикоррупционной деятель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ежегодного семинара-совещания со структурными подразделениями Управления очно и в формате видеоконференцсвязи по рассмотрению методических рекомендаций Минтруда России по предоставлению сведений о доходах, расходах, об имуществе и обязательствах имущественного характера и этапам прохождения декларационной кампании: предоставление сведений и их анализ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вопросам государственной службы кадровой политики  и защиты государственной тайны </w:t>
            </w:r>
          </w:p>
          <w:p>
            <w:pPr>
              <w:pStyle w:val="Normal"/>
              <w:jc w:val="both"/>
              <w:rPr/>
            </w:pPr>
            <w:r>
              <w:rPr/>
              <w:t>(Пашкевич Н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январь 2025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январь 2026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январь 2027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январь 2028 г.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ведение до структурных подразделений принятых решений, рекомендаций и материал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ежегодном семинаре-совещании под руководством заместителя руководителя Ростехнадзора со структурными подразделениями центрального аппарата, территориальными органами Ростехнадзора и подведомственными организациями в формате видеоконференцсвязи по итогам работы по профилактике коррупционных правонарушений в истекшем периоде, текущим и актуальным вопросам профилактики коррупционных правонарушений, соблюдения антикоррупционных стандартов, реализации контрольных (надзорных) функций и полномочий с учетом коррупционных рисков,  результатов прохождения декларационной кампании истекшего периода и допущенным (типичным и вновь выявленным) ошибкам и нарушениям, рекомендациям на предстоящий декларацион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Москвина М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по вопросам государственной службы кадровой политики  и защиты государственной тайны </w:t>
            </w:r>
          </w:p>
          <w:p>
            <w:pPr>
              <w:pStyle w:val="Normal"/>
              <w:jc w:val="both"/>
              <w:rPr/>
            </w:pPr>
            <w:r>
              <w:rPr/>
              <w:t>(Пашкевич Н.А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екабрь 2025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екабрь 2026 г., декабрь 2027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екабрь 2028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токол семинара-совещания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Изучение антикоррупционной практик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 xml:space="preserve">Анализ работы отраслевой, территориальной аттестационной комиссии Управления с целью выявления и устранения коррупциогенных факторов </w:t>
              <w:br/>
              <w:t xml:space="preserve">в реализации их деятельности и непосредственно </w:t>
              <w:br/>
              <w:t>в деятельности гражданских служащих, обеспечивающих работу комисс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местители руководителей, начальники структурных подразделений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тдел по вопросам государственной службы кадровой политики  и защиты государственно тайны</w:t>
            </w:r>
          </w:p>
          <w:p>
            <w:pPr>
              <w:pStyle w:val="Normal"/>
              <w:jc w:val="both"/>
              <w:rPr/>
            </w:pPr>
            <w:r>
              <w:rPr/>
              <w:t>(Пашкевич Н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5</w:t>
            </w:r>
          </w:p>
          <w:p>
            <w:pPr>
              <w:pStyle w:val="Normal"/>
              <w:rPr/>
            </w:pPr>
            <w:r>
              <w:rPr/>
              <w:t>31.03.2026</w:t>
            </w:r>
          </w:p>
          <w:p>
            <w:pPr>
              <w:pStyle w:val="Normal"/>
              <w:rPr/>
            </w:pPr>
            <w:r>
              <w:rPr/>
              <w:t>31.03.2027</w:t>
            </w:r>
          </w:p>
          <w:p>
            <w:pPr>
              <w:pStyle w:val="Normal"/>
              <w:rPr/>
            </w:pPr>
            <w:r>
              <w:rPr/>
              <w:t>01.04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бобщение текущей практики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 xml:space="preserve">Анализ деятельности по рассмотрению заявительных документов и принятию решений о выдаче подконтрольным субъектам разрешений на допуск в эксплуатацию энергопринимающих установок </w:t>
            </w:r>
            <w:r>
              <w:rPr>
                <w:b w:val="false"/>
                <w:sz w:val="24"/>
              </w:rPr>
              <w:t>потребителей электрической энергии, объектов по производству электрической энергии, объектов электросетевого хозяйства, объектов теплоснабжения и теплопотребляющих установок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на предмет наличия коррупциогенных факторов при реализации гражданскими служащими вверенных функций и полномочий, в том числе с учетом имеющихся прецедентов совершения гражданскими служащими противоправных действий в данной сфере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и руководителя, начальники структурных подраздел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по вопросам государственной службы кадровой политики  и защиты государственной тайн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(Пашкевич Н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25</w:t>
            </w:r>
          </w:p>
          <w:p>
            <w:pPr>
              <w:pStyle w:val="Normal"/>
              <w:rPr/>
            </w:pPr>
            <w:r>
              <w:rPr/>
              <w:t>28.10.2026</w:t>
            </w:r>
          </w:p>
          <w:p>
            <w:pPr>
              <w:pStyle w:val="Normal"/>
              <w:rPr/>
            </w:pPr>
            <w:r>
              <w:rPr/>
              <w:t>31.10.2027</w:t>
            </w:r>
          </w:p>
          <w:p>
            <w:pPr>
              <w:pStyle w:val="Normal"/>
              <w:rPr/>
            </w:pPr>
            <w:r>
              <w:rPr/>
              <w:t>31.10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бобщение текущей практик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нализ осуществления Северо-Западным управлением </w:t>
              <w:br/>
              <w:t xml:space="preserve">Ростехнадзора контрольных (надзорных) и иных функций и полномочий в установленной сфере компетенции, сопряженных с риском коррупционных проявлений, с целью выявления коррупциогенных факторов и прогнозирования последствий коррупционных действий со стороны работников Управ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и руководителя, начальники структурных подраздел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по вопросам государственной службы кадровой политики  и защиты государственной тайн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(Пашкевич Н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3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3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8.02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8.02.202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формированные предложения по недопущению коррупционных проявлений при осуществлении гражданскими служащими вверенных функций </w:t>
              <w:br/>
              <w:t>и полномоч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ение практики и анализ рассмотрения Управлением представлений органов прокуратуры (следственных органов) по допускаемым гражданскими служащим нарушениям требований законодательства о промышленной безопасности, безопасности гидротехнических сооружений, по осуществлению государственного контроля (надзора) на опасных производственных объектах,  и иных нормативных актов в целях выявления обстоятельств, условий и причин допускаемых нарушений, сопряженных с возможными коррупциогенными факто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и руководителя, начальники структурных подраздел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по вопросам государственной службы кадровой политики  и защиты государственной тайны </w:t>
            </w:r>
          </w:p>
          <w:p>
            <w:pPr>
              <w:pStyle w:val="Normal"/>
              <w:jc w:val="both"/>
              <w:rPr/>
            </w:pPr>
            <w:r>
              <w:rPr/>
              <w:t>(Пашкевич Н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2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01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01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Доклад в ЦА Ростехнадзора.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мер ответственности к должностным лицам Управления и выработка мер реаг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ение практики и анализ осуществления Управлением контроля выполнения поднадзорными субъектами ранее выданных предписаний об устранении нарушений законодательства о промышленной безопасности, безопасности гидротехнических сооружений, по осуществлению государственного контроля (надзора), в том числе в связи с внесенными представлениями органов прокуратуры, в целях выявления причин и обстоятельств неосуществления надлежащего контроля, обусловленного возможными коррупциогенными факто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ый отдел правов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>(Хомутова Е.П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по вопросам государственной службы кадровой политики  и защиты государственной тайны </w:t>
            </w:r>
          </w:p>
          <w:p>
            <w:pPr>
              <w:pStyle w:val="Normal"/>
              <w:jc w:val="both"/>
              <w:rPr/>
            </w:pPr>
            <w:r>
              <w:rPr/>
              <w:t>(Пашкевич Н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6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05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05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05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Применение мер ответственности к должностным лицам Управления и выработка мер реаг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0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семинаров и инструктаж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) по безусловному соблюдению должностными лицами положений законодательства и должностных обязанностей при осуществлении контроля за выполнением поднадзорными субъектами ранее выданных предписаний по устранению нарушений требований законодательства о промышленной безопасности, безопасности гидротехнических сооружений, по осуществлению государственного контроля (надзора) в том числе обязательных требований законодательства в области федерального государственного энергетического надзора в целях исключения нарушений коррупционного характера как со стороны должностных лиц территориальных органов Ростехнадзора, так и поднадзорных субъек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) по безусловному соблюдению должностным лицами положений законодательства и должностных обязанностей при осуществлении контрольных (надзорных) мероприятий в отношении опасных производственных объектов с режимом постоянного государственного контроля (надзора) в целях исключения предпосылок к коррупционным проявлениям при реализации вверенных функций и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региональный отдел правов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>(Хомутова Е.П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естители руководителя, начальники структурных подразделени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дел по вопросам государственной службы кадровой политики  и защиты государственной тайн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ашкевич Н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ежеквартально </w:t>
              <w:b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ключение нарушений со стороны должностных лиц Управления  в части контроля за устранением поднадзорными организациями нарушений по ранее выданным предписаниям </w:t>
              <w:br/>
              <w:t>и при осуществлении контрольных (надзорных) меропри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годное проведение ревизии (пересмотр, актуализация) приказов об установлении уполномоченных должностных лиц на осуществление постоянного государственного надзора, утверждении графиков осуществления постоянного надзора на объектах повышенной опасности,</w:t>
              <w:br/>
              <w:t>с учетом выявленных ранее нарушений, в том числе содержащих возможные коррупционные риски, допущенных как должностными лицами, так и подконтрольными субъектами, в целях исключения предпосылок к коррупционным проявл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региональный отдел правового обеспеч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Хомутова Е.П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дел по вопросам государственной службы кадровой политики  и защиты государственной тайн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ашкевич Н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11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11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11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11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дание (корректировка) приказов Управ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общение практики и анализ деятельности территориальных органов Северо-Западного управления Ростехнадзора по предоставлению государственных услуг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лицензированию деятельности в области безопасного использования атомной энергии с целью выявления коррупциогенных факторов и допускаемых государственными служащими нарушений коррупционн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местители руководителя, начальники структурных подразделе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региональный отдел правового обеспеч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Хомутова Е.П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дел по вопросам государственной службы кадровой политики  и защиты государственной тайн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ашкевич Н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3.12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3.12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2.12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3.12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исключению случаев нарушений законодательства Российской Федерации при осуществлении вверенных полномоч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>
                <w:bCs/>
              </w:rPr>
              <w:t xml:space="preserve">Ежегодное обобщение практики и анализ проведения Управлением расследований причин аварий на опасных производственных объектах, на объектах энергетики </w:t>
              <w:br/>
              <w:t>и теплоснабжения с целью выявления коррупциогенных факторов, обстоятельств возможного конфликта интересов, несоблюдения ограничений и запретов, установленных нормативными актами о противодействии коррупции, при осуществлении должностными лицами вверенных функций и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Заместители руководителя, начальники структурных подразделени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Межрегиональный отдел правов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(Хомутова Е.П.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тдел по вопросам государственной службы кадровой политики  и защиты государственной тайны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</w:rPr>
            </w:pPr>
            <w:r>
              <w:rPr/>
              <w:t>(Пашкевич Н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910" w:leader="none"/>
              </w:tabs>
              <w:spacing w:before="0" w:after="0"/>
              <w:contextualSpacing/>
              <w:outlineLvl w:val="3"/>
              <w:rPr/>
            </w:pPr>
            <w:r>
              <w:rPr/>
              <w:t>01.02.20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910" w:leader="none"/>
              </w:tabs>
              <w:spacing w:before="0" w:after="0"/>
              <w:contextualSpacing/>
              <w:outlineLvl w:val="3"/>
              <w:rPr/>
            </w:pPr>
            <w:r>
              <w:rPr/>
              <w:t>31.01.202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910" w:leader="none"/>
              </w:tabs>
              <w:spacing w:before="0" w:after="0"/>
              <w:contextualSpacing/>
              <w:outlineLvl w:val="3"/>
              <w:rPr/>
            </w:pPr>
            <w:r>
              <w:rPr/>
              <w:t>31.01.202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в ЦА Ростехнадзора с предложениями по мерам реагирования в части выявленных нарушений, в том числе мерам ответственности к виновным должностным лица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>
                <w:bCs/>
              </w:rPr>
              <w:t>Ежегодный анализ соблюдения должностными лицами Управления требований Кодекса Российской Федерации об административных правонарушениях при вынесении решений в отношении поднадзорных субъектов (юридических и физических лиц) об административной ответственности в целях выявления их соответствия допущенным нарушениям, исключения коррупционных факторов при принятии решений об административной ответственности контролируемого су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/>
              <w:t>Заместители руководителя, начальники структурных подразделени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тдел по вопросам государственной службы кадровой политики  и защиты государственной тайны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/>
              <w:t>(Пашкевич Н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30.09.20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30.09.20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30.09.202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30.09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ятие мер ответственности к виновным должностным лицам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bCs/>
              </w:rPr>
            </w:pPr>
            <w:r>
              <w:rPr>
                <w:bCs/>
              </w:rPr>
              <w:t>Обобщение практики проведения методической, инструктивной и разъяснительной работы (семинары, консультации, информационные письма и пр.) по требованиям нормативных документов и регламентов при предоставлении государственной услуги по рассмотрению и согласованию планов и схем развития горных работ, оформлению документов, удостоверяющих уточнённые границы горного отвода, с целью исключения предпосылок для коррупционных рисков и проявлений при реализации гражданскими служащими вверенных функций и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/>
              <w:t>Заместители руководителя, начальники структурных подразделени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Отдел по вопросам государственной службы кадровой политики  и защиты государственной тайны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/>
              <w:t>(Пашкевич Н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30.06.20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30.06.20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30.06.202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30.06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исключению нарушений коррупционной направленности при оказании государственной услуг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>
                <w:color w:val="0D0D0D"/>
              </w:rPr>
              <w:t>4.16</w:t>
            </w:r>
            <w:r>
              <w:rPr/>
              <w:t>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Осуществление анализа материалов проверок деятельности саморегулируемых организаций, проводимых Управлением, в целях выявления возможных нарушений требований законодательства, сопряженных с коррупциогенными факторами, а также нарушений ограничений и запретов, установленных законодательством о противодействии коррупци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Межрегиональный отдел правов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(Хомутова Е.П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по вопросам государственной службы кадровой политики  и защиты государственной тайны </w:t>
            </w:r>
          </w:p>
          <w:p>
            <w:pPr>
              <w:pStyle w:val="Normal"/>
              <w:jc w:val="both"/>
              <w:rPr/>
            </w:pPr>
            <w:r>
              <w:rPr/>
              <w:t>(Пашкевич Н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5</w:t>
            </w:r>
          </w:p>
          <w:p>
            <w:pPr>
              <w:pStyle w:val="Normal"/>
              <w:rPr/>
            </w:pPr>
            <w:r>
              <w:rPr/>
              <w:t>31.08.2026</w:t>
            </w:r>
          </w:p>
          <w:p>
            <w:pPr>
              <w:pStyle w:val="Normal"/>
              <w:rPr/>
            </w:pPr>
            <w:r>
              <w:rPr/>
              <w:t>31.08.2027</w:t>
            </w:r>
          </w:p>
          <w:p>
            <w:pPr>
              <w:pStyle w:val="Normal"/>
              <w:rPr/>
            </w:pPr>
            <w:r>
              <w:rPr/>
              <w:t>31.08.20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Доклад в ЦА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4.1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Ежегодный мониторинг и анализ деятельности Управления  по осуществлению контрольных (надзорных) функций и полномочий в отношении опасных (взрывопожароопасных) производственных объектов хранения и переработки растительного сырья, </w:t>
            </w:r>
            <w:r>
              <w:rPr/>
              <w:t xml:space="preserve">химического комплекса и транспортирования опасных веществ, оборонно-промышленного комплекса, </w:t>
            </w:r>
            <w:r>
              <w:rPr>
                <w:rStyle w:val="211pt"/>
                <w:color w:val="000000"/>
                <w:sz w:val="24"/>
                <w:szCs w:val="24"/>
              </w:rPr>
              <w:t>в том числе с учетом выявляемых органами прокуратуры Российской Федерации нарушений исполнения гражданскими служащими Северо-Западного Управления Ростехнадзора должностных обязанностей, с целью выявления в их деятельности коррупциогенных факторов и ри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both"/>
              <w:rPr/>
            </w:pPr>
            <w:r>
              <w:rPr/>
              <w:t>Межрегиональный отдел правов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both"/>
              <w:rPr/>
            </w:pPr>
            <w:r>
              <w:rPr/>
              <w:t>(Хомутова Е.П.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left="62" w:right="-113" w:hanging="0"/>
              <w:jc w:val="both"/>
              <w:rPr/>
            </w:pPr>
            <w:r>
              <w:rPr/>
              <w:t>Межрегиональный отдел общепромышленного надзор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(Гурко О.В.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both"/>
              <w:rPr/>
            </w:pPr>
            <w:r>
              <w:rPr/>
              <w:t xml:space="preserve">Отдел по вопросам государственной службы кадровой политики  и защиты государственной тайны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both"/>
              <w:rPr/>
            </w:pPr>
            <w:r>
              <w:rPr/>
              <w:t>(Пашкевич Н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25</w:t>
            </w:r>
          </w:p>
          <w:p>
            <w:pPr>
              <w:pStyle w:val="Normal"/>
              <w:rPr/>
            </w:pPr>
            <w:r>
              <w:rPr/>
              <w:t>13.12.2026</w:t>
            </w:r>
          </w:p>
          <w:p>
            <w:pPr>
              <w:pStyle w:val="Normal"/>
              <w:rPr/>
            </w:pPr>
            <w:r>
              <w:rPr/>
              <w:t>13.12.2027</w:t>
            </w:r>
          </w:p>
          <w:p>
            <w:pPr>
              <w:pStyle w:val="Normal"/>
              <w:rPr/>
            </w:pPr>
            <w:r>
              <w:rPr/>
              <w:t>13.12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Доклад в ЦА Ростехнадзора  о выявленных условиях и предпосылках нарушений коррупционного характера при осуществлении гражданскими служащими Управления вверенных функций и полномочий с предложениями по их устранению, мерам реагирования и ответствен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Осуществление проверки соблюдения законодательства о противодействии коррупции в рамках проводимых комплексных и контрольных проверок деятельности в соответствии с ежегодным утверждаемым графиком проведения проверок.</w:t>
            </w:r>
          </w:p>
          <w:p>
            <w:pPr>
              <w:pStyle w:val="Normal"/>
              <w:jc w:val="both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Контроль устранения нарушений, выявленных по результатам прове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both"/>
              <w:rPr/>
            </w:pPr>
            <w:r>
              <w:rPr/>
              <w:t xml:space="preserve">Отдел по вопросам государственной службы кадровой политики  и защиты государственной тайны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both"/>
              <w:rPr/>
            </w:pPr>
            <w:r>
              <w:rPr/>
              <w:t>(Пашкевич Н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графиком проверок на </w:t>
            </w:r>
          </w:p>
          <w:p>
            <w:pPr>
              <w:pStyle w:val="Normal"/>
              <w:rPr/>
            </w:pPr>
            <w:r>
              <w:rPr/>
              <w:t>2025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Контроль устранения нарушений и рекомендации по их недопущению в дальнейше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Ежегодный мониторинг и анализ реализации функций </w:t>
              <w:br/>
              <w:t xml:space="preserve">и полномочий Управления по осуществлению государственного надзора (контроля) на поднадзорных объектах в труднодоступных и удаленных местностях </w:t>
              <w:br/>
              <w:t>в целях выявления обстоятельств необъективности проводимых проверок ввиду наличия коррупциогенных факторов и исключения их возникнов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both"/>
              <w:rPr/>
            </w:pPr>
            <w:r>
              <w:rPr/>
              <w:t>Межрегиональный отдел правов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both"/>
              <w:rPr/>
            </w:pPr>
            <w:r>
              <w:rPr/>
              <w:t>(Хомутова Е.П.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both"/>
              <w:rPr/>
            </w:pPr>
            <w:r>
              <w:rPr/>
              <w:t xml:space="preserve">Отдел по вопросам государственной службы кадровой политики  и защиты государственной тайны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both"/>
              <w:rPr/>
            </w:pPr>
            <w:r>
              <w:rPr/>
              <w:t>(Пашкевич Н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5</w:t>
            </w:r>
          </w:p>
          <w:p>
            <w:pPr>
              <w:pStyle w:val="Normal"/>
              <w:rPr/>
            </w:pPr>
            <w:r>
              <w:rPr/>
              <w:t>31.03.2026</w:t>
            </w:r>
          </w:p>
          <w:p>
            <w:pPr>
              <w:pStyle w:val="Normal"/>
              <w:rPr/>
            </w:pPr>
            <w:r>
              <w:rPr/>
              <w:t>31.03.2027</w:t>
            </w:r>
          </w:p>
          <w:p>
            <w:pPr>
              <w:pStyle w:val="Normal"/>
              <w:rPr/>
            </w:pPr>
            <w:r>
              <w:rPr/>
              <w:t>31.03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Скорректированные графики проведения контрольных (надзорных) мероприятий, приказы об установлении уполномоченных должностных лиц на проведение надзорных мероприятий</w:t>
            </w:r>
          </w:p>
          <w:p>
            <w:pPr>
              <w:pStyle w:val="Normal"/>
              <w:ind w:firstLine="708"/>
              <w:rPr>
                <w:rStyle w:val="211pt"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20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Анализ осуществления Северо-Западным управлением Ростехнадзора работы по профилактике коррупционных правонарушений по итогам проведения комплексных проверок с целью выявления обстоятельств несоблюдения требований законодательства о противодействии коррупции, а также устранения выявленных 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both"/>
              <w:rPr/>
            </w:pPr>
            <w:r>
              <w:rPr/>
              <w:t xml:space="preserve">Отдел по вопросам государственной службы кадровой политики  и защиты государственной тайны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both"/>
              <w:rPr/>
            </w:pPr>
            <w:r>
              <w:rPr/>
              <w:t>(Пашкевич Н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5</w:t>
            </w:r>
          </w:p>
          <w:p>
            <w:pPr>
              <w:pStyle w:val="Normal"/>
              <w:rPr/>
            </w:pPr>
            <w:r>
              <w:rPr/>
              <w:t>28.01.2026</w:t>
            </w:r>
          </w:p>
          <w:p>
            <w:pPr>
              <w:pStyle w:val="Normal"/>
              <w:rPr/>
            </w:pPr>
            <w:r>
              <w:rPr/>
              <w:t>27.01.2027</w:t>
            </w:r>
          </w:p>
          <w:p>
            <w:pPr>
              <w:pStyle w:val="Normal"/>
              <w:rPr/>
            </w:pPr>
            <w:r>
              <w:rPr/>
              <w:t>29.01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Доклад заместителю руководителя Ростехнадзора о допускаемых Северо-Западным управлением Ростехнадзора нарушениях, мероприятиях по их устранению, применении мер ответственности к должностным лицам Северо-Западного управления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2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right="-57" w:hanging="0"/>
              <w:jc w:val="both"/>
              <w:rPr/>
            </w:pPr>
            <w:r>
              <w:rPr/>
              <w:t xml:space="preserve">Анализ исполнения должностных обязанностей государственными служащими Северо-Западного управления Ростехнадзора, в том числе на основании поступившей информации (обращений, жалоб, СМИ и пр.), представлений органов прокуратуры Российской Федерации на предмет наличия </w:t>
              <w:br/>
              <w:t>в действиях работников коррупциогенных фак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тдел по вопросам государственной службы кадровой политики  и защиты государственной тайны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</w:rPr>
            </w:pPr>
            <w:r>
              <w:rPr/>
              <w:t>(Пашкевич Н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11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8.11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8.11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8.11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менение мер реагирования и ответственност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2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мониторинга и анализа результатов выполнения мероприятий Планом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тдел по вопросам государственной службы кадровой политики  и защиты государственной тайны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</w:rPr>
            </w:pPr>
            <w:r>
              <w:rPr/>
              <w:t>(Пашкевич Н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1.01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0.01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9.01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bCs/>
              </w:rPr>
              <w:t xml:space="preserve">Обеспечение выполнения Плана противодействия коррупции в установленные сроки в полном объеме </w:t>
            </w:r>
            <w:r>
              <w:rPr/>
              <w:t>Выявление проблемных вопросов профилактики коррупционных правонарушен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ыработка дополнительных механизмов (подготовка предложений по их созданию) профилактики и предупреждения коррупционных правонарушени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rFonts w:cs="Calibri" w:ascii="Calibri" w:hAnsi="Calibri"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425" w:right="1134" w:gutter="0" w:header="709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Baltica;Times New Roman" w:hAnsi="Baltica;Times New Roman" w:eastAsia="Times New Roman" w:cs="Baltica;Times New Roman"/>
      <w:sz w:val="24"/>
      <w:lang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0" w:before="0" w:after="2160"/>
      <w:jc w:val="center"/>
    </w:pPr>
    <w:rPr>
      <w:sz w:val="30"/>
      <w:szCs w:val="3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Calibri" w:cs="Liberation Serif;Liberation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00:00Z</dcterms:created>
  <dc:creator>Лада Александровна Мерекина</dc:creator>
  <dc:description/>
  <cp:keywords/>
  <dc:language>en-US</dc:language>
  <cp:lastModifiedBy>Татьяна</cp:lastModifiedBy>
  <cp:lastPrinted>2025-01-13T16:23:00Z</cp:lastPrinted>
  <dcterms:modified xsi:type="dcterms:W3CDTF">2025-01-14T07:40:00Z</dcterms:modified>
  <cp:revision>13</cp:revision>
  <dc:subject/>
  <dc:title/>
</cp:coreProperties>
</file>